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4-006878-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5-1282/2111/2024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  <w:t xml:space="preserve">31 августа 2024 года              </w:t>
        <w:tab/>
        <w:tab/>
        <w:tab/>
        <w:t xml:space="preserve">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 Бобровникова Александра Владимировича,….года рождения, уроженца …. место работы: … паспорт: серии …., зарегистрированного по адресу…. проживающего по адресу: ….</w:t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7.08.2024 года в 00 час. 01 мин., по адресу… гражданин </w:t>
      </w:r>
      <w:r>
        <w:rPr>
          <w:color w:val="FF0000"/>
          <w:sz w:val="25"/>
          <w:szCs w:val="25"/>
        </w:rPr>
        <w:t>Бобровников А.В</w:t>
      </w:r>
      <w:r>
        <w:rPr>
          <w:sz w:val="25"/>
          <w:szCs w:val="25"/>
        </w:rPr>
        <w:t>., не оплатил административный штраф в размере 1000 рублей по постановлению № 18810086220003819671 от 07.06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Бобровников А.В</w:t>
      </w:r>
      <w:r>
        <w:rPr>
          <w:sz w:val="25"/>
          <w:szCs w:val="25"/>
        </w:rPr>
        <w:t>. в судебном заседании с правонарушением согласился, пояснил, что штраф не оплатил, так как забы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№ 597318 от 30.08.2024; рапорт от 30.08.2024; копия постановления № 18810086220003819671 от 07.06.2024 года по делу об административном правонарушении, согласно которому </w:t>
      </w:r>
      <w:r>
        <w:rPr>
          <w:color w:val="FF0000"/>
          <w:sz w:val="25"/>
          <w:szCs w:val="25"/>
        </w:rPr>
        <w:t>Бобровникову А.В</w:t>
      </w:r>
      <w:r>
        <w:rPr>
          <w:sz w:val="25"/>
          <w:szCs w:val="25"/>
        </w:rPr>
        <w:t xml:space="preserve">., назначено административное наказание в виде штрафа в размере 1000 рублей, с распиской привлекаемого лица в получении копии в день вынесения постановления; сведения СООП в соответствии с которой штраф по постановлению не оплачен; параметры поиска; протокол об Административном задержании 86 ХА № 123209 от 30.08.2024.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5"/>
          <w:szCs w:val="25"/>
        </w:rPr>
        <w:t>Бобровникова А.В</w:t>
      </w:r>
      <w:r>
        <w:rPr>
          <w:sz w:val="25"/>
          <w:szCs w:val="25"/>
        </w:rPr>
        <w:t>.,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№ 18810086220003819671 от 07.06.2024 года вступило в законную силу 18.06.2024 года. Следовательно, штраф должен был быть уплачен по 16.08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5"/>
          <w:szCs w:val="25"/>
        </w:rPr>
        <w:t>Бобровникова А.В</w:t>
      </w:r>
      <w:r>
        <w:rPr>
          <w:sz w:val="25"/>
          <w:szCs w:val="25"/>
        </w:rPr>
        <w:t>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right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Бобровникова Александра Владимировича,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2000 рублей.</w:t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</w:t>
      </w:r>
      <w:r>
        <w:rPr/>
        <w:t xml:space="preserve"> </w:t>
      </w:r>
      <w:r>
        <w:rPr>
          <w:rFonts w:eastAsia="MS Mincho;ＭＳ 明朝"/>
          <w:sz w:val="25"/>
          <w:szCs w:val="25"/>
        </w:rPr>
        <w:t>0412365400515012822420165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